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OZUMIE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sprawie podjęcia współpracy przy budowie obiektów gimnazjum i szkoły ponadgimnazjalnej</w:t>
      </w:r>
      <w:r>
        <w:rPr>
          <w:rFonts w:cs="Times New Roman" w:ascii="Times New Roman" w:hAnsi="Times New Roman"/>
          <w:szCs w:val="32"/>
        </w:rPr>
        <w:t xml:space="preserve"> przy ul. Wspólnej w Markach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te w dniu……………….. w Wołominie pomiędzy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>Powiatem Wołomińskim</w:t>
      </w:r>
      <w:r>
        <w:rPr>
          <w:rFonts w:cs="Times New Roman" w:ascii="Times New Roman" w:hAnsi="Times New Roman"/>
          <w:szCs w:val="22"/>
        </w:rPr>
        <w:t xml:space="preserve"> reprezentowanym przez Zarząd Powiatu Wołomińskiego, </w:t>
        <w:br/>
        <w:t>w imieniu którego działają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otr Uściński - Starosta Wołomiński,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rad Rytel - Wicestarosta Wołomiński,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zy kontrasygnacie Jadwigi Tomasiewicz - Skarbnika Powiatu Wołomińskiego,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wanym dalej „</w:t>
      </w:r>
      <w:r>
        <w:rPr>
          <w:rFonts w:cs="Times New Roman" w:ascii="Times New Roman" w:hAnsi="Times New Roman"/>
          <w:b/>
          <w:szCs w:val="22"/>
        </w:rPr>
        <w:t>Powiatem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>Miastem Marki</w:t>
      </w:r>
      <w:r>
        <w:rPr>
          <w:rFonts w:cs="Times New Roman" w:ascii="Times New Roman" w:hAnsi="Times New Roman"/>
          <w:szCs w:val="22"/>
        </w:rPr>
        <w:t xml:space="preserve"> reprezentowanym przez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nusza Werczyńskiego - Burmistrza Miasta Mar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ławomira Koca - Skarbnika Miasta Marki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Miastem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ane dalej łącznie „</w:t>
      </w:r>
      <w:r>
        <w:rPr>
          <w:rFonts w:cs="Times New Roman" w:ascii="Times New Roman" w:hAnsi="Times New Roman"/>
          <w:b/>
          <w:bCs/>
          <w:szCs w:val="22"/>
        </w:rPr>
        <w:t>Stronami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trony zgodnie ustaliły, co następuj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zawarło w dniu 9 maja 2012 roku umowę nr 272/18/2012 z Panem Piotrem Kusiem prowadzącym działalność gospodarczą pod nazwą CJK Pracownia Architektury i Designu Piotr Kuś z siedzibą w Wołominie ul. Laskowa 4, której przedmiotem jest opracowanie dokumentacji projektowej gimnazjum i szkoły ponadgimnazjalnej wraz </w:t>
        <w:br/>
        <w:t xml:space="preserve">z laboratorium, które zostaną wybudowane na nieruchomości stanowiącej działkę </w:t>
        <w:br/>
        <w:t>nr ewid. 74/21 w obrębie geodezyjnym 4-03 przy ul. Wspólnej w Markach, dla której Sąd Rejonowy w Wołominie IV Wydział Ksiąg Wieczystych prowadzi księgę wieczystą nr WA1W/00111321/9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umentacji projektowej zobowiązał się do jej sporządzenia, odrębnie dla gimnazjum i dla szkoły ponadgimnazjalnej wraz z laboratorium, umożliwiającej uzyskanie odrębnych decyzji pozwolenia na budowę dla każdej z tych szkół, w terminie do dnia 14 grudnia 2012 ro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współpracy przy przygotowaniu dokumentacji projektowej, </w:t>
        <w:br/>
        <w:t xml:space="preserve">o której mowa w § 1, i przy budowie </w:t>
      </w:r>
      <w:r>
        <w:rPr>
          <w:rFonts w:cs="Times New Roman" w:ascii="Times New Roman" w:hAnsi="Times New Roman"/>
          <w:szCs w:val="22"/>
        </w:rPr>
        <w:t>obiektów gimnazjum i szkoły ponadgimnazjalnej</w:t>
      </w:r>
      <w:r>
        <w:rPr>
          <w:rFonts w:cs="Times New Roman" w:ascii="Times New Roman" w:hAnsi="Times New Roman"/>
          <w:szCs w:val="32"/>
        </w:rPr>
        <w:t xml:space="preserve"> przy ul. Wspólnej w Marka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będzie wykonywało uprawnienia i obowiązki Zamawiającego wynikające </w:t>
        <w:br/>
        <w:t>z umowy o prace projektowe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Powiat wspólnie podejmą działania zmierzające do uzyskania przyszłego dofinansowania budowy obiektów gimnazjum i szkoły ponadgimnazjalnej ze środków zewnętrznych w oparciu o dokumentację projektową opisaną w § 1 ust. 2. Miasto będzie koordynowało i kierowało działaniami związanymi z przygotowaniem stosownych wniosk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ramach współpracy przy realizacji celu porozumienia Powiat:</w:t>
      </w:r>
    </w:p>
    <w:p>
      <w:pPr>
        <w:pStyle w:val="TextBody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 swojego przedstawiciela, który będzie uczestniczył w posiedzeniach rad technicznych oraz innych czynnościach związanych z uzgodnieniami projektu,</w:t>
      </w:r>
    </w:p>
    <w:p>
      <w:pPr>
        <w:pStyle w:val="TextBody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nie budowę szkoły ponadgimnazjalnej oraz laboratorium w terminie 3 lat od daty wydania pozwolenia na budowę, z zastrzeżeniem iż Miasto rozpocznie budowę gimnazjum jako pierwsze lub realizacja obu inwestycji rozpocznie się w tym samym czas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spółpracy przy realizacji celu porozumienia Miasto:</w:t>
      </w:r>
    </w:p>
    <w:p>
      <w:pPr>
        <w:pStyle w:val="TextBody"/>
        <w:numPr>
          <w:ilvl w:val="0"/>
          <w:numId w:val="7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owiadamiać przedstawiciela Powiatu o terminach posiedzeń rad technicznych, które będą odbywały się od czerwca do listopada 2012 roku w siedzibie Urzędu Miasta Marki,</w:t>
      </w:r>
    </w:p>
    <w:p>
      <w:pPr>
        <w:pStyle w:val="TextBody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</w:rPr>
        <w:t>uzyska odrębne pozwolenia na budowę gimnazjum i budowę szkoły ponadgimnazjalnej wraz z laboratorium w oparciu o wspólny projekt zagospodarowania terenu,</w:t>
      </w:r>
    </w:p>
    <w:p>
      <w:pPr>
        <w:pStyle w:val="TextBody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</w:rPr>
        <w:t>wydzieli geodezyjnie część działki nr ewidencyjny 74/21 w obrębie geodezyjnym 4-03 w Markach niezbędną do budowy i eksploatacji szkoły ponadgimnazjalnej wraz z laboratorium,</w:t>
      </w:r>
    </w:p>
    <w:p>
      <w:pPr>
        <w:pStyle w:val="TextBody"/>
        <w:numPr>
          <w:ilvl w:val="0"/>
          <w:numId w:val="7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darowizny na cel publiczny na rzecz Powiatu wydzielonej części działki, o której mowa w pkt 3, w trybie art. 13 ust. 2 ustawy z dnia 21 sierpnia 1997 roku o gospodarce nieruchomościami (tekst jednolity Dz. U. z 2010 roku Nr 102, poz. 651 z późniejszymi zmianami) najpóźniej w ciągu trzech miesięcy od otrzymania pozwolenia na budowę szkoły ponadgimnazjalnej,</w:t>
      </w:r>
    </w:p>
    <w:p>
      <w:pPr>
        <w:pStyle w:val="TextBody"/>
        <w:numPr>
          <w:ilvl w:val="0"/>
          <w:numId w:val="7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nie budowę gimnazjum w terminie 3 lat od daty wydania pozwolenia na budowę,</w:t>
      </w:r>
    </w:p>
    <w:p>
      <w:pPr>
        <w:pStyle w:val="TextBody"/>
        <w:numPr>
          <w:ilvl w:val="0"/>
          <w:numId w:val="7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cesji na rzecz Powiatu pozwolenia na budowę szkoły ponadgimnazjalnej wraz z laboratorium,</w:t>
      </w:r>
    </w:p>
    <w:p>
      <w:pPr>
        <w:pStyle w:val="TextBody"/>
        <w:numPr>
          <w:ilvl w:val="0"/>
          <w:numId w:val="7"/>
        </w:numPr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 odpłatnego przeniesienia na rzecz Powiatu własności kompletnej dokumentacji projektowej dotyczącej szkoły ponadgimnazjalnej wraz </w:t>
        <w:br/>
        <w:t xml:space="preserve">z laboratorium, o której mowa w § 1 ust. 2 oraz innych praw wynikających </w:t>
        <w:br/>
        <w:t>z umowy, o której mowa w § 1 ust. 1, za kwotę odpowiadającą wartości części projektu szkoły ponadgimnazjalnej wraz z laboratorium, nie większą jednak niż 500 000 zł brutto (słownie: pięćset tysięcy złotych)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korzystania przez Powiat nieruchomości, o której mowa w ust. </w:t>
        <w:br/>
        <w:t>1 pkt 4, na budowę szkoły ponadgimnazjalnej wraz z laboratorium w terminie określonym w § 4 pkt. 2, darowizna podlega odwołani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wiązania się przez Miasto z obowiązku rozpoczęcia budowy gimnazjum w terminie 3 lat od daty wydania pozwolenia na budowę oraz przy jednoczesnym odwołaniu przez Miasto darowizny w okolicznościach, o których mowa w ust.2, Miasto niezwłocznie zwróci Powiatowi kwotę, którą Powiat zapłacił za przeniesienie własności kompletnej dokumentacji projektowej, o której mowa w ust.1 pkt.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</w:rPr>
        <w:t xml:space="preserve">Miasto i Powiat podejmą działania zmierzające do realizacji projektu opisanego w § 1 oraz do koordynacji robót budowlanych i dążenia do rozpoczęcia i zakończenia ich </w:t>
        <w:br/>
        <w:t>w tym samym terminie.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oświadcza, że tempo budowy szkoły ponadgimnazjalnej i laboratorium uzależnione będzie od możliwości finansowych, w szczególności od pozyskania zewnętrznego finansow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udostępni Powiatowi obiekty sportowe i rekreacyjne oraz inne obiekty zrealizowane w ramach przedsięwzięcia w zakresie niezbędnym do funkcjonowania szkoły ponadgimnazjalnej. Zasady korzystania przez Powiat z udostępnionych obiektów określi odrębne porozumienie, z zastrzeżeniem ust. 2.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zobowiązuje się, że Powiat będzie pokrywał z własnych środków jedynie proporcjonalną część kosztów eksploatacyjnych udostępnionych obiektów związanych z ogrzewaniem, oświetleniem, sprzątaniem oraz dostępem do wo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konania przez Miasto cesji praw wynikających z umowy o prace projektowe, o której mowa w § 1 ust. 1, na inny podmiot, Miasto zagwarantuje w umowie cesji realizację przez ten podmiot zobowiązań Miasta wynikających z niniejszego porozumi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go porozumienia oraz jego uzupełnienia wymagają zgody obu stron i zachowania formy pisemnej pod rygorem nieważ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ach nieuregulowanych niniejszym Porozumieniem mają zastosowanie przepisy Kodeksu Cywil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OWIAT                                                                                                                    MIAS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ałącznik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do Uchwały Nr XIX – 206/2012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Rady Powiatu Wołomińskiego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 dnia 27.06.2012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6:00Z</dcterms:created>
  <dc:creator>PCPR</dc:creator>
  <dc:description/>
  <cp:keywords/>
  <dc:language>en-US</dc:language>
  <cp:lastModifiedBy>A1504</cp:lastModifiedBy>
  <cp:lastPrinted>2012-06-29T14:50:00Z</cp:lastPrinted>
  <dcterms:modified xsi:type="dcterms:W3CDTF">2012-06-29T12:50:00Z</dcterms:modified>
  <cp:revision>11</cp:revision>
  <dc:subject/>
  <dc:title>POROZUMIENIE</dc:title>
</cp:coreProperties>
</file>